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Lost i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>The Head and the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All chords played for 4 measures unless otherwise 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: 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m:   x2443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</w:t>
      </w:r>
      <w:r>
        <w:rPr>
          <w:rFonts w:cs="Courier New" w:ascii="Courier New" w:hAnsi="Courier New"/>
          <w:sz w:val="22"/>
          <w:szCs w:val="20"/>
        </w:rPr>
        <w:t>&gt;      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trum: d   D   D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</w:t>
      </w:r>
      <w:r>
        <w:rPr>
          <w:rFonts w:cs="Courier New" w:ascii="Courier New" w:hAnsi="Courier New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Put your dreams away for now, I wont see you for so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I am lost in my mind, I get lost i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Mama once told me, you’re already home when you fe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loved    I am lost in my mind, I get lost in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D                 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mind     Ooh Ooh,     Ooh Ooh, Ooh 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ab/>
        <w:tab/>
        <w:t xml:space="preserve">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 my brother, your wisdom is older tha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ab/>
        <w:tab/>
        <w:t xml:space="preserve">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h my brother, dont you worry ‘bou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 xml:space="preserve">              </w:t>
      </w:r>
      <w:r>
        <w:rPr>
          <w:rFonts w:cs="Courier New"/>
          <w:b/>
          <w:szCs w:val="20"/>
        </w:rPr>
        <w:t xml:space="preserve">G </w:t>
      </w:r>
      <w:r>
        <w:rPr>
          <w:rFonts w:cs="Courier New"/>
          <w:sz w:val="16"/>
          <w:szCs w:val="20"/>
        </w:rPr>
        <w:t>(2)</w:t>
      </w:r>
      <w:r>
        <w:rPr>
          <w:rFonts w:cs="Courier New"/>
          <w:bCs w:val="false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Don’t you worry, don’t you worry, don’t worry ‘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D                  G</w:t>
      </w:r>
      <w:r>
        <w:rPr>
          <w:rFonts w:cs="Courier New"/>
          <w:bCs w:val="false"/>
          <w:szCs w:val="20"/>
        </w:rPr>
        <w:tab/>
        <w:t xml:space="preserve">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 xml:space="preserve">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me       Ooh Ooh,     Ooh Ooh,      Ooh 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  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How’s that brick layin’ coming? How’s your engine runnin’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s that bridge getting built? Are your hands getting fill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ab/>
        <w:tab/>
        <w:t xml:space="preserve">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Won’t you tell me my brother, ‘cause there are stars up abo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  <w:tab/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We can start, moving for - 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oh Ooh, Ooh Ooh, Ooh Ooh, Ooh O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  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How’s that brick layin’ coming? How’s your engine runnin’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s that bridge getting built? Are your hands getting fill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ab/>
        <w:t xml:space="preserve">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ab/>
        <w:tab/>
        <w:tab/>
        <w:t xml:space="preserve"> 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 xml:space="preserve">    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 xml:space="preserve">Won’t you tell me my brother, ‘cause there are stars up abo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Cs w:val="false"/>
          <w:szCs w:val="20"/>
        </w:rPr>
        <w:tab/>
        <w:t xml:space="preserve">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  <w:tab/>
        <w:t xml:space="preserve">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  </w:t>
      </w:r>
      <w:r>
        <w:rPr>
          <w:rFonts w:cs="Courier New"/>
          <w:b/>
          <w:szCs w:val="20"/>
        </w:rPr>
        <w:t xml:space="preserve">Bm </w:t>
      </w:r>
      <w:r>
        <w:rPr>
          <w:rFonts w:cs="Courier New"/>
          <w:sz w:val="16"/>
          <w:szCs w:val="20"/>
        </w:rPr>
        <w:t xml:space="preserve">(2)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 xml:space="preserve">(2)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We can start, moving for - 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strumental:</w:t>
      </w:r>
      <w:r>
        <w:rPr>
          <w:rFonts w:cs="Courier New"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/ D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/ G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/ D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bCs w:val="false"/>
          <w:szCs w:val="20"/>
        </w:rPr>
        <w:t xml:space="preserve">                         </w:t>
      </w:r>
      <w:r>
        <w:rPr>
          <w:rFonts w:cs="Courier New"/>
          <w:b/>
          <w:bCs w:val="false"/>
          <w:szCs w:val="20"/>
        </w:rPr>
        <w:t>/ G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Lost in my mind, lost in my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oh, I get lost in my mind, lost I get lost I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/>
          <w:bCs w:val="false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lost in my mind, lost in my mind, yes I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</w:t>
      </w:r>
      <w:r>
        <w:rPr>
          <w:rFonts w:cs="Courier New"/>
          <w:b/>
          <w:bCs w:val="false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 xml:space="preserve">lost in my mind, lost I get lost I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lo -  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    </w:t>
      </w:r>
      <w:r>
        <w:rPr>
          <w:rFonts w:cs="Courier New"/>
          <w:b/>
          <w:szCs w:val="20"/>
        </w:rPr>
        <w:t>D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Oh, I get lo -  st, Oh I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D</w:t>
      </w:r>
    </w:p>
    <w:p>
      <w:pPr>
        <w:pStyle w:val="Normal"/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40:00Z</dcterms:created>
  <dc:creator>Rob Hampton</dc:creator>
  <dc:description/>
  <cp:keywords/>
  <dc:language>en-US</dc:language>
  <cp:lastModifiedBy>Rob Hampton</cp:lastModifiedBy>
  <dcterms:modified xsi:type="dcterms:W3CDTF">2012-07-13T17:19:00Z</dcterms:modified>
  <cp:revision>2</cp:revision>
  <dc:subject/>
  <dc:title/>
</cp:coreProperties>
</file>